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OTÚRA-VEZETŐ KÉPZÉ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polcai-meden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2022. május 6–29., összesen 60 ór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Jelentkezési l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halványszürke hátterű mezők értelemszerű kitöltését és az előleg átutalásáról szóló bizonylat csatolását követően a jelentkezési lapot e-mailben a </w:t>
      </w:r>
      <w:r>
        <w:rPr>
          <w:rFonts w:cs="Calibri" w:ascii="Calibri" w:hAnsi="Calibri"/>
          <w:b/>
          <w:sz w:val="22"/>
          <w:szCs w:val="22"/>
        </w:rPr>
        <w:t>kapcsolat@babegyesulet.hu</w:t>
      </w:r>
      <w:r>
        <w:rPr>
          <w:rFonts w:cs="Calibri" w:ascii="Calibri" w:hAnsi="Calibri"/>
          <w:sz w:val="22"/>
          <w:szCs w:val="22"/>
        </w:rPr>
        <w:t xml:space="preserve"> e-mail címre kell megküld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jelentkezés kizárólag az előleg átutalásáról szóló bizonylat másolatával/netbank tranzakció visszaigazolással együtt érvényes! </w:t>
      </w:r>
      <w:r>
        <w:rPr>
          <w:rFonts w:cs="Calibri" w:ascii="Calibri" w:hAnsi="Calibri"/>
          <w:sz w:val="22"/>
          <w:szCs w:val="22"/>
        </w:rPr>
        <w:t>E nélkül megküldött jelentkezést sajnos nem áll módunkban elfogadni! A jelentkezés befogadásáról, regisztrálásáról a Bakonyalja Barátai Egyesület (továbbiakban: Egyesület) visszaigazoló e-mailt küld, lehetőség szerint 24 órá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tkezési határidő: 2022. április 29. (péntek) 12:00 ó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név (ha van, leánykori név 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, id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 (irányítószámm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mélyi igazolvány szá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glalkoz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zám(ok), körzetszámm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magasabb iskolai végzettség (a megfelelő aláhúzandó; legalább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érettségi bizonyítvá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el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középiskola    gimnázium    főiskola    egyetem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végzettség megnevezése (egyetemi/főiskolai hallgató esetében a szak megnevezés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éb, említésre méltó képzettsé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pkocsival jön-e a tanfolyamra?</w:t>
              <w:br/>
              <w:t>(a megfelelő aláhúzand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    ne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nnyiben igen, hajlandó-e igény esetén a terepbejárások során – kizárólag személyautóval is járható utakon – társait szállítani? (az ezzel összefüggésben felmerülő üzemanyag-költséget a résztvevők igény esetén megtérítik egymásnak; a megfelelő aláhúzand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en    nem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igen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Önnel együ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ány fő utazhat a járműben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ő</w:t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részvételi díj nem tartalmazza a szállásköltséget. A szállásfoglalás – igény esetén – egyénileg intézendő.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írásban és a programban meghirdetett </w:t>
      </w:r>
      <w:r>
        <w:rPr>
          <w:rFonts w:cs="Calibri" w:ascii="Calibri" w:hAnsi="Calibri"/>
          <w:b/>
          <w:sz w:val="22"/>
          <w:szCs w:val="22"/>
        </w:rPr>
        <w:t>feltételeket és tematikát megismertem, azokat elfogado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domásul veszem, hogy jelentkezésemet az Egyesület kizárólag akkor tekinti érvényesnek, ha a bruttó </w:t>
      </w:r>
      <w:r>
        <w:rPr>
          <w:rFonts w:cs="Calibri" w:ascii="Calibri" w:hAnsi="Calibri"/>
          <w:b/>
          <w:sz w:val="22"/>
          <w:szCs w:val="22"/>
        </w:rPr>
        <w:t>65.000,– Ft</w:t>
      </w:r>
      <w:r>
        <w:rPr>
          <w:rFonts w:cs="Calibri" w:ascii="Calibri" w:hAnsi="Calibri"/>
          <w:sz w:val="22"/>
          <w:szCs w:val="22"/>
        </w:rPr>
        <w:t xml:space="preserve"> (azaz hatvanötezer forint) összegű </w:t>
      </w:r>
      <w:r>
        <w:rPr>
          <w:rFonts w:cs="Calibri" w:ascii="Calibri" w:hAnsi="Calibri"/>
          <w:b/>
          <w:sz w:val="22"/>
          <w:szCs w:val="22"/>
        </w:rPr>
        <w:t>részvételi díj előlegé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bruttó 30.000,– Ft-ot</w:t>
      </w:r>
      <w:r>
        <w:rPr>
          <w:rFonts w:cs="Calibri" w:ascii="Calibri" w:hAnsi="Calibri"/>
          <w:sz w:val="22"/>
          <w:szCs w:val="22"/>
        </w:rPr>
        <w:t xml:space="preserve">, azaz harmincezer forintot </w:t>
      </w:r>
      <w:r>
        <w:rPr>
          <w:rFonts w:cs="Calibri" w:ascii="Calibri" w:hAnsi="Calibri"/>
          <w:b/>
          <w:sz w:val="22"/>
          <w:szCs w:val="22"/>
        </w:rPr>
        <w:t>a jelentkezési lap beküldését megelőzően átutalom</w:t>
      </w:r>
      <w:r>
        <w:rPr>
          <w:rFonts w:cs="Calibri" w:ascii="Calibri" w:hAnsi="Calibri"/>
          <w:sz w:val="22"/>
          <w:szCs w:val="22"/>
        </w:rPr>
        <w:t xml:space="preserve"> az alábbi számlaszámra, és az előleg átutalási bizonylatának másolatát/netbank tranzakció visszaigazolását csatolom a jelentkezési laphoz.</w:t>
      </w:r>
    </w:p>
    <w:p>
      <w:pPr>
        <w:pStyle w:val="Normal"/>
        <w:spacing w:before="120" w:after="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72800102-10013498-00000000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ámlavezető pénzintézet: Takarékbank Zrt.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ámlatulajdonos neve: Bakonyalja Barátai Egyesület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i/>
          <w:sz w:val="20"/>
          <w:szCs w:val="20"/>
        </w:rPr>
        <w:t>közlemény</w:t>
      </w:r>
      <w:r>
        <w:rPr>
          <w:rFonts w:cs="Calibri" w:ascii="Calibri" w:hAnsi="Calibri"/>
          <w:sz w:val="20"/>
          <w:szCs w:val="20"/>
        </w:rPr>
        <w:t xml:space="preserve"> rovatba kérjük beírni: </w:t>
      </w:r>
      <w:r>
        <w:rPr>
          <w:rFonts w:cs="Calibri" w:ascii="Calibri" w:hAnsi="Calibri"/>
          <w:i/>
          <w:sz w:val="20"/>
          <w:szCs w:val="20"/>
        </w:rPr>
        <w:t>jelentkező nev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eotúra-vezetői tanfolyam előlege</w:t>
      </w:r>
      <w:r>
        <w:rPr>
          <w:rFonts w:cs="Calibri" w:ascii="Calibri" w:hAnsi="Calibri"/>
          <w:sz w:val="20"/>
          <w:szCs w:val="20"/>
        </w:rPr>
        <w:br/>
        <w:t>Az előleg esetében postai csekken történő és készpénzes befizetés nem lehetséges!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i/>
          <w:sz w:val="20"/>
          <w:szCs w:val="20"/>
        </w:rPr>
        <w:t>(Számlát az Egyesület csak arra a névre tud kiállítani, ahonnan az utalás érkezett; ezen adatok módosítása a későbbiekben nem lehetséges! Amennyiben szervezet/cég számlájáról érkezik az utalás, kérjük a jelentkezés során küldött e-mailben megadni annak székhelyét és adószámát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fogadom, hogy </w:t>
      </w:r>
      <w:r>
        <w:rPr>
          <w:rFonts w:cs="Calibri" w:ascii="Calibri" w:hAnsi="Calibri"/>
          <w:b/>
          <w:sz w:val="22"/>
          <w:szCs w:val="22"/>
        </w:rPr>
        <w:t>jelentkezésem kizárólag az előleg átutalásáról szóló bizonylat másolatával/netbank tranzakció visszaigazolással együtt érvényes.</w:t>
      </w:r>
      <w:r>
        <w:rPr>
          <w:rFonts w:cs="Calibri" w:ascii="Calibri" w:hAnsi="Calibri"/>
          <w:sz w:val="22"/>
          <w:szCs w:val="22"/>
        </w:rPr>
        <w:t xml:space="preserve"> Elfogadom, hogy az átutalt előleg összegének más jelentkező személy előlegébe, ill. részvételi díjába történő beszámítására nincs mód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domásul veszem, hogy </w:t>
      </w:r>
      <w:r>
        <w:rPr>
          <w:rFonts w:cs="Calibri" w:ascii="Calibri" w:hAnsi="Calibri"/>
          <w:b/>
          <w:sz w:val="22"/>
          <w:szCs w:val="22"/>
        </w:rPr>
        <w:t>jelentkezési szándékom visszavonása esetén</w:t>
      </w:r>
      <w:r>
        <w:rPr>
          <w:rFonts w:cs="Calibri" w:ascii="Calibri" w:hAnsi="Calibri"/>
          <w:sz w:val="22"/>
          <w:szCs w:val="22"/>
        </w:rPr>
        <w:t xml:space="preserve"> az előleg teljes összegének visszafizetésére kizárólag 2022. április 30-ig írásban jelzett lemondás esetén van lehetőség, 2022. május 1-jén jelzett lemondás esetén az előleg 50%-át utalja vissza az Egyesület, míg 2022. május 2-től jelzett lemondás esetén az előleg teljes összegétől elesem. Lemondási szándékot kizárólag írásban – e-mailben – lehet jelezni (a beérkezett e-mailekről olvasási visszaigazolást küld a címzett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llalom, hogy a </w:t>
      </w:r>
      <w:r>
        <w:rPr>
          <w:rFonts w:cs="Calibri" w:ascii="Calibri" w:hAnsi="Calibri"/>
          <w:b/>
          <w:sz w:val="22"/>
          <w:szCs w:val="22"/>
        </w:rPr>
        <w:t>részvételi díj maradványösszegé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35.000,– Ft-ot</w:t>
      </w:r>
      <w:r>
        <w:rPr>
          <w:rFonts w:cs="Calibri" w:ascii="Calibri" w:hAnsi="Calibri"/>
          <w:sz w:val="22"/>
          <w:szCs w:val="22"/>
        </w:rPr>
        <w:t xml:space="preserve">, azaz harmincötezer forintot) </w:t>
      </w:r>
      <w:r>
        <w:rPr>
          <w:rFonts w:cs="Calibri" w:ascii="Calibri" w:hAnsi="Calibri"/>
          <w:b/>
          <w:sz w:val="22"/>
          <w:szCs w:val="22"/>
        </w:rPr>
        <w:t>a tanfolyam első napján, a regisztráció során készpénzben, egy összegben befizetem</w:t>
      </w:r>
      <w:r>
        <w:rPr>
          <w:rFonts w:cs="Calibri" w:ascii="Calibri" w:hAnsi="Calibri"/>
          <w:sz w:val="22"/>
          <w:szCs w:val="22"/>
        </w:rPr>
        <w:t>. Az Egyesület az összeg átvételekor a helyszínen végszámlát állít ki, illetve egyidejűleg átadja az előlegszámlát is. Tudomásul veszem, hogy a befizetés elmulasztása esetén a tanfolyamon nem vagyok jogosult részt venni, illetve ilyen esetben az előleg teljes összegétől is elese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</w:t>
      </w:r>
      <w:r>
        <w:rPr>
          <w:rFonts w:cs="Calibri" w:ascii="Calibri" w:hAnsi="Calibri"/>
          <w:b/>
          <w:sz w:val="22"/>
          <w:szCs w:val="22"/>
        </w:rPr>
        <w:t>koronavírus-fertőzés veszélyére</w:t>
      </w:r>
      <w:r>
        <w:rPr>
          <w:rFonts w:cs="Calibri" w:ascii="Calibri" w:hAnsi="Calibri"/>
          <w:sz w:val="22"/>
          <w:szCs w:val="22"/>
        </w:rPr>
        <w:t xml:space="preserve"> tekintettel, a mindenkire kötelező korlátozó intézkedések következtében a képzést nem lehet megkezdeni, az Egyesület az intézkedések hatálybalépését követően 3 napon belül az előleg teljes összegét visszautalja a jelentkező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fogadom, hogy amennyiben tudomásomra jut, hogy </w:t>
      </w:r>
      <w:r>
        <w:rPr>
          <w:rFonts w:cs="Calibri" w:ascii="Calibri" w:hAnsi="Calibri"/>
          <w:b/>
          <w:sz w:val="22"/>
          <w:szCs w:val="22"/>
        </w:rPr>
        <w:t>koronavírus-fertőzésben szenvede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onnali hatállyal felfüggesztem</w:t>
      </w:r>
      <w:r>
        <w:rPr>
          <w:rFonts w:cs="Calibri" w:ascii="Calibri" w:hAnsi="Calibri"/>
          <w:sz w:val="22"/>
          <w:szCs w:val="22"/>
        </w:rPr>
        <w:t xml:space="preserve"> részvételemet a képzésen, és a pozitív koronavírus-teszteredmény tényéről </w:t>
      </w:r>
      <w:r>
        <w:rPr>
          <w:rFonts w:cs="Calibri" w:ascii="Calibri" w:hAnsi="Calibri"/>
          <w:b/>
          <w:sz w:val="22"/>
          <w:szCs w:val="22"/>
        </w:rPr>
        <w:t>haladéktalanul tájékoztatom az Egyesület és a Balaton-felvidéki Nemzeti Park Igazgatóság (továbbiakban: BfNPI) képviselőit.</w:t>
      </w:r>
      <w:r>
        <w:rPr>
          <w:rFonts w:cs="Calibri" w:ascii="Calibri" w:hAnsi="Calibri"/>
          <w:sz w:val="22"/>
          <w:szCs w:val="22"/>
        </w:rPr>
        <w:t xml:space="preserve"> A résztvevők (hallgatók, oktatók) bármelyikének </w:t>
      </w:r>
      <w:r>
        <w:rPr>
          <w:rFonts w:cs="Calibri" w:ascii="Calibri" w:hAnsi="Calibri"/>
          <w:b/>
          <w:sz w:val="22"/>
          <w:szCs w:val="22"/>
        </w:rPr>
        <w:t>pozitív koronavírus-teszteredménye esetén a szervezők a tanfolyamot azonnali hatállyal felfüggesztik</w:t>
      </w:r>
      <w:r>
        <w:rPr>
          <w:rFonts w:cs="Calibri" w:ascii="Calibri" w:hAnsi="Calibri"/>
          <w:sz w:val="22"/>
          <w:szCs w:val="22"/>
        </w:rPr>
        <w:t xml:space="preserve"> abban az esetben is, ha az érintett(ek) nem mutat(nak) tüneteket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fogadom, hogy a tanfolyamnak a 7. pontban részletezett, illetve a tanfolyam ideje alatt esetlegesen hatályba lépő korlátozó intézkedések miatti </w:t>
      </w:r>
      <w:r>
        <w:rPr>
          <w:rFonts w:cs="Calibri" w:ascii="Calibri" w:hAnsi="Calibri"/>
          <w:b/>
          <w:sz w:val="22"/>
          <w:szCs w:val="22"/>
        </w:rPr>
        <w:t>felfüggesztése eseté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szervezők a felfüggesztés napjától számított 365 napon belül – amennyiben azt a korlátozó intézkedések visszavonása lehetővé teszi – befejezik a tanfolyamot.</w:t>
      </w:r>
      <w:r>
        <w:rPr>
          <w:rFonts w:cs="Calibri" w:ascii="Calibri" w:hAnsi="Calibri"/>
          <w:sz w:val="22"/>
          <w:szCs w:val="22"/>
        </w:rPr>
        <w:t xml:space="preserve"> Amennyiben ez nem lehetséges (mert a korlátozó intézkedéseket egy éven belül sem oldják fel), abban az esetben az Egyesület – a felfüggesztés napjától számított 366. napon – a részvételi díj időarányos összegét visszafizeti a résztvevőnek (meg nem tartott tantermi és/vagy terepi órák száma × 1.083,- Ft). Elfogadom, hogy a felfüggesztés napjától számított 365 napon belül a részvételi díj időarányos összegének visszafizetésére nem vagyok jogosul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lfogadom, hogy a tanfolyam indításának feltétele legalább 30 fő jelentkezése; </w:t>
      </w:r>
      <w:r>
        <w:rPr>
          <w:rFonts w:cs="Calibri" w:ascii="Calibri" w:hAnsi="Calibri"/>
          <w:b/>
          <w:sz w:val="22"/>
          <w:szCs w:val="22"/>
        </w:rPr>
        <w:t xml:space="preserve">38 főnél több jelentkezés esetén pedig már kizárólag – </w:t>
      </w:r>
      <w:r>
        <w:rPr>
          <w:rFonts w:cs="Calibri" w:ascii="Calibri" w:hAnsi="Calibri"/>
          <w:sz w:val="22"/>
          <w:szCs w:val="22"/>
        </w:rPr>
        <w:t xml:space="preserve">visszamondás esetén – </w:t>
      </w:r>
      <w:r>
        <w:rPr>
          <w:rFonts w:cs="Calibri" w:ascii="Calibri" w:hAnsi="Calibri"/>
          <w:b/>
          <w:sz w:val="22"/>
          <w:szCs w:val="22"/>
        </w:rPr>
        <w:t>a várólistáról lehet bekerülni,</w:t>
      </w:r>
      <w:r>
        <w:rPr>
          <w:rFonts w:cs="Calibri" w:ascii="Calibri" w:hAnsi="Calibri"/>
          <w:sz w:val="22"/>
          <w:szCs w:val="22"/>
        </w:rPr>
        <w:t xml:space="preserve"> amelynek alapja az érvényes jelentkezések </w:t>
      </w:r>
      <w:r>
        <w:rPr>
          <w:rFonts w:cs="Calibri" w:ascii="Calibri" w:hAnsi="Calibri"/>
          <w:b/>
          <w:sz w:val="22"/>
          <w:szCs w:val="22"/>
        </w:rPr>
        <w:t>beérkezési sorrendje</w:t>
      </w:r>
      <w:r>
        <w:rPr>
          <w:rFonts w:cs="Calibri" w:ascii="Calibri" w:hAnsi="Calibri"/>
          <w:sz w:val="22"/>
          <w:szCs w:val="22"/>
        </w:rPr>
        <w:t>. Amennyiben a jelentkezők száma a fenti minimumot nem éri el, az Egyesület az előleg teljes összegét visszautalja arra a bankszámlára, ahonnan az előleg utalása történ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udomásul veszem, hogy a </w:t>
      </w:r>
      <w:r>
        <w:rPr>
          <w:rFonts w:cs="Calibri" w:ascii="Calibri" w:hAnsi="Calibri"/>
          <w:i/>
          <w:sz w:val="22"/>
          <w:szCs w:val="22"/>
        </w:rPr>
        <w:t>Bakony–Balaton Geopark</w:t>
      </w:r>
      <w:r>
        <w:rPr>
          <w:rFonts w:cs="Calibri" w:ascii="Calibri" w:hAnsi="Calibri"/>
          <w:sz w:val="22"/>
          <w:szCs w:val="22"/>
        </w:rPr>
        <w:t xml:space="preserve"> a BfNPI bejegyzett szöveges és ábrás védjegye. A </w:t>
      </w:r>
      <w:r>
        <w:rPr>
          <w:rFonts w:cs="Calibri" w:ascii="Calibri" w:hAnsi="Calibri"/>
          <w:i/>
          <w:sz w:val="22"/>
          <w:szCs w:val="22"/>
        </w:rPr>
        <w:t>„Bakony–Balaton Geopark geotúra-vezető, Tapolcai-medence”</w:t>
      </w:r>
      <w:r>
        <w:rPr>
          <w:rFonts w:cs="Calibri" w:ascii="Calibri" w:hAnsi="Calibri"/>
          <w:sz w:val="22"/>
          <w:szCs w:val="22"/>
        </w:rPr>
        <w:t xml:space="preserve"> és a „</w:t>
      </w:r>
      <w:r>
        <w:rPr>
          <w:rFonts w:cs="Calibri" w:ascii="Calibri" w:hAnsi="Calibri"/>
          <w:i/>
          <w:sz w:val="22"/>
          <w:szCs w:val="22"/>
        </w:rPr>
        <w:t xml:space="preserve">Bakony–Balaton Geopark Partner” </w:t>
      </w:r>
      <w:r>
        <w:rPr>
          <w:rFonts w:cs="Calibri" w:ascii="Calibri" w:hAnsi="Calibri"/>
          <w:sz w:val="22"/>
          <w:szCs w:val="22"/>
        </w:rPr>
        <w:t xml:space="preserve">megnevezés és embléma használatára </w:t>
      </w:r>
      <w:r>
        <w:rPr>
          <w:rFonts w:cs="Calibri" w:ascii="Calibri" w:hAnsi="Calibri"/>
          <w:i/>
          <w:sz w:val="22"/>
          <w:szCs w:val="22"/>
        </w:rPr>
        <w:t>kizárólag</w:t>
      </w:r>
      <w:r>
        <w:rPr>
          <w:rFonts w:cs="Calibri" w:ascii="Calibri" w:hAnsi="Calibri"/>
          <w:sz w:val="22"/>
          <w:szCs w:val="22"/>
        </w:rPr>
        <w:t xml:space="preserve"> a sikeres vizsgát követően a Balaton-felvidéki Nemzeti Park Igazgatósággal megköthető </w:t>
      </w:r>
      <w:r>
        <w:rPr>
          <w:rFonts w:cs="Calibri" w:ascii="Calibri" w:hAnsi="Calibri"/>
          <w:i/>
          <w:sz w:val="22"/>
          <w:szCs w:val="22"/>
        </w:rPr>
        <w:t>külön együttműködési megállapodás aláírása esetén</w:t>
      </w:r>
      <w:r>
        <w:rPr>
          <w:rFonts w:cs="Calibri" w:ascii="Calibri" w:hAnsi="Calibri"/>
          <w:sz w:val="22"/>
          <w:szCs w:val="22"/>
        </w:rPr>
        <w:t xml:space="preserve"> leszek jogosult (a megállapodás aláírásához a geotúra-vezetőnek feltétlenül számlaképesnek kell lennie!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tkezési lap beküldésével határozottan és kifejezetten hozzájárulok ahhoz, hogy az Egyesület és a BfNPI az itt közölt személyes adataimat nyilvántartsa, azokat a tanfolyammal, illetve a geotúra-vezetők nyilvántartásával összefüggésben tárolja és kezelje. Az Egyesület és a BfNPI a személyes adatokat harmadik félnek semmilyen körülmények között nem adja át. Kijelentem, hogy a BfNPI adatvédelmi tájékoztatóját (http://www.bfnp.hu/hu/adatvedelem) megismertem és elfoga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.………., 2022. ………………... hó ……. napjá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jelentkező aláírás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3:00Z</dcterms:created>
  <dc:creator>Budai Zsófi</dc:creator>
  <dc:description/>
  <cp:keywords/>
  <dc:language>en-US</dc:language>
  <cp:lastModifiedBy>Korbély Barnabás</cp:lastModifiedBy>
  <cp:lastPrinted>2013-08-06T17:40:00Z</cp:lastPrinted>
  <dcterms:modified xsi:type="dcterms:W3CDTF">2022-03-03T13:11:00Z</dcterms:modified>
  <cp:revision>9</cp:revision>
  <dc:subject/>
  <dc:title>GEOTÚRA-VEZETŐ KÉPZÉS</dc:title>
</cp:coreProperties>
</file>